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-424815</wp:posOffset>
            </wp:positionV>
            <wp:extent cx="1847850" cy="1104900"/>
            <wp:effectExtent l="0" t="0" r="0" b="0"/>
            <wp:wrapTight wrapText="bothSides">
              <wp:wrapPolygon edited="0">
                <wp:start x="-111" y="0"/>
                <wp:lineTo x="-111" y="21411"/>
                <wp:lineTo x="21599" y="21411"/>
                <wp:lineTo x="21599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мская средняя общеобразовательная школ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бразования цифрового и гуманитарного профилей «Точка рос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«Утверждаю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Центра образования                                                        Директор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го и гуманитарного профилей                                   МОУ Тумская СОШ № 46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Точка роста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Тумская СОШ № 46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О.В.  Карпова                                                          __________ О.В. Карпов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2024 г.                                                    Приказ № ____ от __________ 2024 г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РАЗВИВАЮЩАЯ ПРОГРАММА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РОГРАММИРОВАНИЕ В SCRATCH»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НОСТЬ: </w:t>
      </w:r>
      <w:r>
        <w:rPr>
          <w:rFonts w:cs="Times New Roman" w:ascii="Times New Roman" w:hAnsi="Times New Roman"/>
          <w:sz w:val="40"/>
          <w:szCs w:val="40"/>
        </w:rPr>
        <w:t>техническая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ВОЗРАСТ УЧАЩИХСЯ</w:t>
      </w:r>
      <w:r>
        <w:rPr>
          <w:rFonts w:cs="Times New Roman" w:ascii="Times New Roman" w:hAnsi="Times New Roman"/>
          <w:sz w:val="40"/>
          <w:szCs w:val="40"/>
        </w:rPr>
        <w:t>: 11-13 лет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>СРОК РЕАЛИЗАЦИИ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1 ГОД (34 ЧАСА)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расова Н.А., учитель информатики</w:t>
      </w:r>
    </w:p>
    <w:p>
      <w:pPr>
        <w:pStyle w:val="Normal"/>
        <w:spacing w:lineRule="atLeast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24-2025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с учениками позволяет говорить о целесообразности включения в школьную программу практикоориентированного курса «Программирование в Scratch»  как первого шага к изучению языков программирования высокого уров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екомендован для изучения в 5–6 классах в качестве дополнительного к программе по информатике для 5-9 классов авторов Босовой Л.Л. и Босовой А.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– техническая, возраст учащихся: 11-13 лет, срок реализации: 1 год (34 час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курса — изучение алгоритмов и исполнителей, первое знакомство с основными алгоритмическими конструкциями, используемыми в языках программирования; получение позитивного опыта отладки и написания первых завершённых программных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мультимедийная среда Scratch позволяет сформировать у детей стойкий интерес к программированию, отвечает всем современным требованиям объектно-ориентированного программирования. Среда Scratch позволяет сформировать навыки программирования, раскрыть технологию програм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полагает знакомство с основными понятиями, используемыми в языках программирования высокого уровня, решение большого количества творческих задач, многие из которых моделируют процессы и явления из таких предметных областей, как информатика, алгебра, геометрия, география, физика, русский язык и др. Многие задания составлены таким образом, чтобы они решались методами учебно-исследовательской и проектной деятельности.  Большинство заданий встречаются в разных темах для того, чтобы показать возможности решения одной и той же задачи или проблемы различными средствами, обеспечивающими достижение требуемого результата, что в итоге приведет к способности выбирать оптимальное решение данной задачи или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урс является отличной средой для проектной деятельности. В ней есть все необходимо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 для создания и модификации визуальн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готовых графических объектов (некоторые из них содержат наборы скрип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звуков и музыкальных фраг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прим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atch является отличным инструментом для организации научно-познавательной деятельности школьника благодаря нескольким фактор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ная среда легка в освоении и понятна школьникам, но при этом - она позволяет составлять сложные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а позволяет заниматься и программированием, и созданием творческих про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Scratch сложилось активное, творческое международное со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ная среда дает принципиальную возможность составлять сложные по своей структуре программы, не заучивая наизусть ключевые слова, и при этом в полной мере проявить свои творческие способности и понять принципы програм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бучение программированию через создание творческих проектов, развитие личности ребенка, способного к творческому самовыражению, обладающего технической культурой, аналитическим мышлением, навыками и умениями робототехники и программирования, умеющего работать в коллективе, способного применять полученные знания при решении бытовых и учеб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ой цели предусматривает решение следующих задач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чащихся к изучению программ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основами программирования в среде </w:t>
      </w:r>
      <w:r>
        <w:rPr>
          <w:rFonts w:cs="Times New Roman" w:ascii="Times New Roman" w:hAnsi="Times New Roman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базовыми понятиями теории алгоритмов при решении математических зада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в системе программирования </w:t>
      </w:r>
      <w:r>
        <w:rPr>
          <w:rFonts w:cs="Times New Roman" w:ascii="Times New Roman" w:hAnsi="Times New Roman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и творческого подхода к решению задач с помощью средств современной вычислительной техн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алгоритмического и логического мыш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грамотной разработки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решения приклад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разработки игр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>, формируемые в процессе освоения  программы курса «Программирование в Scratch» в 5–6  классах – э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способности довести до конца начатое дело на примере завершённых творческих учебных прое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к саморазвитию и самообразованию средствами информационных технологий на основе приобретённой благодаря иллюстративной среде программирования мотивации к обучению и позна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участия в социально значимых проектах, повышение уровня самооценки, благодаря реализованным проекта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 в процессе образовательной, учебно-исследовательской и проектной деятельности, участия в конкурсах и конференциях различного уров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информационных технолог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 позитивного отношения к другому человеку, его мнению, результату его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витие эстетического сознания через творческую деятельность на базе иллюстрированной среды программирован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К основным </w:t>
      </w:r>
      <w:r>
        <w:rPr>
          <w:rFonts w:cs="Times New Roman" w:ascii="Times New Roman" w:hAnsi="Times New Roman"/>
          <w:b/>
          <w:bCs/>
        </w:rPr>
        <w:t>метапредметным результатам (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ваиваемым обучающимися межпредметным понятиям и универсальным учебным действиям, способности их использования как в учебной, так и в познавательной и социальной практике), формируемые в процессе освоения  программы курса  «Программирование в Scratch»  в 5</w:t>
        <w:noBreakHyphen/>
        <w:t>6 классах, можно отне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самостоятельно ставить  и формулировать для себя новые задачи, развивать мотивы своей познавательн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решения поставленной проблемы для получения эффективного результата, понимая, что в программировании длинная программа не значит лучшая программ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оценивать правильность решения учебно-исследовательской за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рректировать свои действия, вносить изменения в программу и отлаживать её в соответствии с изменяющимися услови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принятия реш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о-исследовательских и проект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компетен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трудничества и совместной деятельности со сверстниками в процессе проектной и учебно-исследовательской деятельност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 </w:t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, формируемые в процессе изучения курса «Программирование в Scratch»  в 5–6 классах направлены 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математики и информатики в повседневной жизни челове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новных предметных понятиях — «информация», «алгоритм», «модель» и их свойств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их способностей и алгоритмического мышления, умений составить и записать алгоритм для конкретного исполнителя, знакомство с основными алгоритмическими структурами — линейной, условной и циклическ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числах, числовых систем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мвольным языком алгебры, умение составлять и использовать сложные алгебраические выражения для моделирования учебных проектов, моделировать реальные ситуации на языке алгеб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пространственных представлений, навыков геометрических построений и моделирования таких процессов, развитие изобразительных умений с помощью средств ИК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алгоритмической культуры, развитие основных навыков использования компьютерных устройств и програм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соблюдать нормы информационной этики 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6445"/>
        <w:gridCol w:w="214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ной средой Scrat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и моделирование процессов и сист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Программирование в Scratch»</w:t>
      </w:r>
    </w:p>
    <w:p>
      <w:pPr>
        <w:pStyle w:val="Normal"/>
        <w:spacing w:before="0" w:after="0"/>
        <w:ind w:firstLine="567"/>
        <w:jc w:val="both"/>
        <w:rPr/>
      </w:pPr>
      <w:bookmarkStart w:id="0" w:name="__RefHeading__7130_866399705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Знакомство с программной средой Scratch – 2 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 программное обеспечение. Авторы программной среды Scratch. Параметры для скачивания и установки программной среды на домашний компью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лементы пользовательского интерфейса программной среды Scratch. Внешний вид рабочего окна. Блочная структура систематизации информации. Функциональные блоки. Блоки команд, состояний, программ, запуска, действий и исполнителей. Установка русского языка для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сохранение документа. Понятия спрайта, сцены, скрипта. Очистка эк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ерсонаж как исполнитель программ. Система команд исполнителя (СКИ). Блочная структура программы. Непосредственное управление исполни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ерсонажей. Сцена и разнообразие сцен, исходя из библиотеки данных. Систематизация данных библиотек персонажей и сцен. Иерархия в организации хранения костюмов персонажа и фонов для сцен. Импорт костюма, импорт ф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ппаратное и программное обеспечение компьютера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хнические устройства для ввода и вывода информаци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ерархическую организацию библиотеки данных программной сред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уть к элементам библиотек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елять фрагменты изображения для дальнейшей работы с ним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ерхний и нижний цве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создавать различные градиенты для заливки замкнутой обла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здание симметричных изображен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запускать программную среду Scratch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 программной сред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размер и перемещать окно программы, выбирать необходимый режим окна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мя файла с помощью клавиатур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й файл из нужной папки библиотеки программ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копировать, переименовывать, перемещать и удалять файлы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при работе в компьютерном класс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мпьютерная графика – 5 ч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фика. Векторные и растровые графические редакторы. Встроенный растровый графический редактор. Основные инструменты графического редактора — кисточка, ластик, заливка (цветом или градиентом),  рисование линий, прямоугольников, квадратов, эллипсов и окружностей, выбор фрагмента изображения и отражение его по горизонтали или вертикали, использование инструмента печать для копирования выделенной области изображения, работа с текстом. Масштаб фрагмента изображения. Палитра цветов, установка цвета переднего плана и фона, выбор цвета из изображения с помощью инструмента пипетка. Изменение центра костюма. Изменение размера костю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зможности изменения внешнего вида исполнителя: 1) использование встроенной библиотеки данных путём импорта её элемента; 2) редактирование выбранного элемента с помощью инструментов встроенного растрового графического редактора; 3) создание собственных изображений в других программах (например, LibreOfficeDraw) и импортирование их в программную среду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графическими примитивами векторного редактора LibreOfficeDraw. Возможность создания геометрических фигур без внутренней заливки, но с текстовым блоком внутри. Стрелки, их на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фрагменты изображения для дальнейшей работы с ним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созданию сложных изображений путем копирования и масштабирования простых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инструмент графического редактора для создания фрагмен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ерхний и нижний цвета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создавать различные градиенты для заливки замкнутой обла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здание симметричных изобра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растровые и векторные редакторы для создания и редактирования изображений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центр изображ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изображения из встроенной библиотеки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ложные графические объекты  путем копирования и модификации простых объектов и их фрагментов,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работы с ц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7132_866399705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3. Алгоритмы и исполнители – 14 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Понятие алгоритма как формального описания последовательности действий исполнителя, приводящих от исходных данных к конечному результату. Схематическая запись алгоритма. Использование геометрических фигур для схематической записи алгоритма. Создание блок-схем в свободном векторном редакторе LibreOfficeDraw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_RefHeading__8800_866399705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Линейные алгорит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линейного алгоритма. Схематическое описание линейного алгоритма. Геометрические примитивы, используемые для описания линейного алгорит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управление исполнителем. Создание программ для перемещения исполнителя по экранному полю. Понятие поворота исполнителя в определенное направление. Прямой угол. Поворот исполнителя на прямой угол по часовой стрелке и против часовой стрел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грамм для рисования линий. Изменение цвета и толщины рисуемой линии. Особенности пунктирной линии. Написание программы для исполнителя, чтобы он оставлял пунктирную линию при перемещении по экранному п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квадрат — основные черты. Написание программ для движения исполнителя вдоль сторон квадрата, прямоугольника. Внесение изменений в программу рисования квадрата, если необходимо получить другой размер стороны квад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рывание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__RefHeading__8810_866399705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Циклические алгорит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повторение команд как организация цикла. Особенности использования цикла в программе. Упрощение программы путём сокращения количества команд при переходе от линейных алгоритмов к циклическ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ая запись циклического алгорит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циклических алгоритмов. Основные конструкции программной среды, используемые для написания программ исполнителям с применением цик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цикл. Сокращение программы для исполнителя, рисующего линии, квадраты, прямоугольники при использовании цикла. Программа исполнителя для рисования нескольких однотипных геометрических фигур, например, нескольких квадратов из одной вершины, но с различным значением стор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и программной среды спрятаться/показаться. Выполнение программы исполнителем, не показанным на поле выполнения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 отладка программ с применением конструкции цикл в цик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й цикл. Повторяющаяся смена внешности исполнителя для имитации движения персонажа. Использование бесконечного цикла для создания аним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азличного эффекта воспроизведения программы при изменении костюма исполнителя  Scratc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__RefHeading__9070_866399705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араллелизм в программной сред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ескольких исполнителей. Копирование программы одного исполнителя другим. Выполнение одинаковых программ разными исполнителями с использованием различных начальных условий. Параллельное выполнение однотипных действий. Принцип суперкомпьютерных технологий. Таймер для вычисления времени выполнения программы. Уменьшение показаний таймера при использовании параллельных вычис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 программ. Возможность организации диалога между исполнителями. Операторы для слияния текстовых выра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сполнителей путём касания друг друга или цвета. Использование сенсоров при взаимодействии исполнителей. Задержка выполн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сполнителей в разных слоях изоб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_RefHeading__8820_866399705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Ветвление в алгоритм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етвления при написании программ. Короткая форма. Полная форма условного оператора. Конструкции ветвления для моделирования ситу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пока. Повторение команд исполнителя при выполнении определенного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__RefHeading__8878_578284823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е выполнение фрагментов программы разными исполнителя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исполнителей программной среды Scratch. Системы команд исполнителей. Различные системы команд для разных типов исполн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обытиями. Передача сообщений исполнителям для выполнения определенной последовательности коман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управления между различными типами исполнителе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для исполнителей программной среды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итуации, для описания которых можно использовать линейный алгоритм, алгоритм с ветвлениями, повторениями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ффективный способ решения поставленной задачи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араллельности в выполняемых действиях и программировать их с помощью нескольких исполнителей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для заданного проек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тлаживать программный код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струкции программной среды для создания линейных, разветвленных и циклических алгоритмов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араллельные вычисления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ледовательность событий программы, передачу управления от одних исполнителей другим.</w:t>
      </w:r>
    </w:p>
    <w:p>
      <w:pPr>
        <w:pStyle w:val="Normal"/>
        <w:spacing w:before="0" w:after="0"/>
        <w:ind w:firstLine="567"/>
        <w:jc w:val="both"/>
        <w:rPr/>
      </w:pPr>
      <w:bookmarkStart w:id="7" w:name="__RefHeading__11631_866399705"/>
      <w:bookmarkEnd w:id="7"/>
      <w:r>
        <w:rPr>
          <w:rFonts w:cs="Times New Roman" w:ascii="Times New Roman" w:hAnsi="Times New Roman"/>
          <w:b/>
          <w:sz w:val="24"/>
          <w:szCs w:val="24"/>
        </w:rPr>
        <w:t>Раздел 4. Проектная деятельность и моделирование процессов и систем – 13 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. Описание сюжетных событий.  Анимация. Создание эффекта анимации с помощью последовательной смены изображений. Имитационные модели. Интерактивные проекты. Иг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 появления событий для отражения определенной темы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ллюстративный материал из встроенной библиотеки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анимации для конкретной задачи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для создания эффекта анимации по выбранному сценар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программной среды  Scratch для создания мультимедийных проектов;</w:t>
      </w:r>
    </w:p>
    <w:p>
      <w:pPr>
        <w:pStyle w:val="Style18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митационные модели, интерактивные проекты и игры средствами программно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курса «Программирование в Scratch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818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Scratch. Внешний вид среды, поля. Анимац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Scratch, цвет и размер пер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струменты встроенного растрового графического редактор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Создание блок-схемы. Основные графические примитивы векторного редактора LibreOfficeDraw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Рисование линий исполнителем Scratch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 Исполнитель Scratch рисует квадраты и прямоугольники линейн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квадраты, лин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цикл. Исполнитель Scratch рисует несколько линий и фигур. Копирование фрагментов програ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й алгоритм. Цикл в цикле. Вложенные и внешние циклы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 цикле. Повторение пунктирной линии с поворотом. Блок-схема цикл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цикл. Анимация исполнителя Scratch на основе готовых костюмов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а как исполн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ем модель таймер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й цикл. Одна программа для исполнителя Scratch, но разные костю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программы для несколько исполнителе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исполнителей. Параллельное выполнение действий для ускорения процесса выполнения программы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ограммы на части для параллельного выполнения исполнителями. Таймер. Уменьшение показаний таймера при параллельных вычислениях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сполнителя со своими программами. Мини-проект «Часы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Условие ЕСЛИ. Два исполнител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Мини-проект «Шарики в лабиринт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Исполнитель определяет цве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и условии. Исполнители в разных слоях. Мини-проект «Самолет сквозь облака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сполнителя из одного слоя в другой. Действия исполнителей в разных слоях. Мини-проект «Дорога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Условие ЕСЛИ. Взаимодействие исполнителей. Блок-схема с условием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как исполнитель. Последовательное выполнение команд исполнителям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Программирование клавиш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ем. Если касается цвет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исполнителей. Создание мини-проекта «Лабиринт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биринт». Усложн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 Мини-проект «Пешеходный переход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. Интерактивность исполнителей. Мини-проект «Водолей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Учебные модели «Рисующий карандаш», «Затухание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Тестовая модель «Комнатные растения»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hanging="9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Обучающий проект по маршрутам географических открытий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зентация индивидуальных проекто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курса «Программирование в Scratch» школьн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чат представление о: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 распространяемых программах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ункциональном устройстве программной среды Scratch и основных структурных элементах пользовательского интерфейса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и и использовании основных блоков команд, состояний, программ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х сохранения документа и необходимости присвоения правильного имени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и способах отладки написанной программы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щности понятий «спрайт», «сцена», «скрипт»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нителях и системах их команд, возможности непосредственного управления исполнителем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и заготовок для персонажей и сцен в соответствующих библиотеках, иерархическом устройстве библиотек и возможности импортирования их элементов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сти использования встроенного растрового редактора, наличии и назначении основных инструментов; 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и других программ (например, LibreOfficeDraw) для создания собственных изображений; 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лгоритме как формальном описании последовательности действий исполнителя, приводящих от исходных данных к конечному результату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схематического описания алгоритма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м управлении исполнителем и линейных алгоритмах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сании программ для исполнителей, создающих геометрические фигуры на экране в процессе своего перемещения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сти программного прерывания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циклических команд при необходимости повторений однотипных действий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ах циклических алгоритмов и их применении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ижении эффекта перемещения путем использования циклов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распараллеливания однотипных действий за счёт использования нескольких исполнителей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и интерактивности программ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взаимодействия исполнителей между собой, в различных слоях изображения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ах и формах разветвленных алгоритмов, включая циклы с условием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влении событиями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нии метода проектов для моделирования объектов и систем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ости описания реальных задач средствами программной среды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нии анимационных, игровых, обучающих проектов, а также систем тестирования в программной среде  Scrat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кольники будут уметь: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устанавливать программную среду на домашний компьютер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ять некоторые стандартные установки пользовательского интерфейса (например, язык отображения информации)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способы отладки программ, включая пошаговую отладку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ренно использовать инструменты встроенного графического редактора, включая работу с фрагментами изображения и создание градиентов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изображения в других программах (например, LibreOfficeDraw) и импортировать их в программную среду  Scratch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__RefHeading__9360_578284823"/>
      <w:bookmarkEnd w:id="8"/>
      <w:r>
        <w:rPr>
          <w:rFonts w:cs="Times New Roman" w:ascii="Times New Roman" w:hAnsi="Times New Roman"/>
          <w:iCs/>
          <w:sz w:val="24"/>
          <w:szCs w:val="24"/>
        </w:rPr>
        <w:t>использовать графические примитивы векторного редактора LibreOfficeDraw для создания объектов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зображения из пунктирных и штрих-пунктирных линий с изменением цвета и толщины линии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ощать программы за счёт использования циклических команд и применять их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простые параллельные алгоритмы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граммы и игры с использованием интерактивных технологий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ировать ситуации с использованием необходимых форм ветвления алгоритма, включая цикл по условию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вать сообщения исполнителям для выполнения последовательности команд (включая разные типы исполнителей).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" w:name="__RefHeading__9362_578284823"/>
      <w:bookmarkEnd w:id="9"/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анимации по определенному сюжету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здавать игры, используя интерактивные возможности программной среды  Scratch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овать и создавать обучающие программы для иллюстрации пройденного материала других предметных областей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мывать и описывать интерактивное взаимодействие для создания простейших тренажеров;</w:t>
      </w:r>
    </w:p>
    <w:p>
      <w:pPr>
        <w:pStyle w:val="Style18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ходить творчески к построению моделей различных объектов и систе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требуется: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мпьютерного класса, с оборудованием, соответствующим санитарным нормам;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учителя и 15 ученических мест; каждое учебное место должно быть оборудовано 1 компьютером (или ноутбуком) с установленным программным обеспечением, соответствующим следующим характеристикам: ПО Scratch;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; 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ли экран;</w:t>
      </w:r>
    </w:p>
    <w:p>
      <w:pPr>
        <w:pStyle w:val="Normal"/>
        <w:numPr>
          <w:ilvl w:val="0"/>
          <w:numId w:val="10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, используемой педагого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курса по выбору «Творческие задания в среде программирования Scratch» Ю.В.Пашковской 5-6 классы, которая входит в сборник «Информатика. Программы для образовательных организаций: 2-11 классы» / составитель М.Н. Бородин. – М.: БИНОМ. Лаборатория знаний, 201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Босова, Сорокина Т.Е. Методика применения интерактивных сред для обучения младших школьников программированию: Информатика и образование № 7(256) сентябрь 201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Т.Е. Пропедевтика программирования со Scratch: Слово учителю, сетевое издание ГМЦ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lovo.mosmetod.ru/avtorskie-materialy/item/238-sorokina-t-e-propedevtika-programmirovaniya-so-scrat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Сорокина, поурочные разработки «Пропедевтика программирования со Scratch» для 5-го класса, 2015 г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Т.Е. Визуальная среда Scratch как средство мотивации учащихся основной школы к изучению программирования: Информатика и образование № 5(264) июнь 201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ое руководство по языкам Scratch и Python «Программирование для детей»/К. Вордерман, Дж.Вудкок, Ш.Макаманус и др.; пер. с англ.С.Ломакин. – М.:Манн, Иванов и Фербер, 201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Проектная деятельность школьника в среде программирования Scratch. /В.Г. Рындак, В.О. Дженжер, Л.В. Денисова. - Оренбург – 2009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нее обучение программированию в среде Scratch, В.Г. Рындак, В.О. Джинжер, Л.В. Денисов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Д.И. «Scratch для юных программистов», «БХВ-Петербург», Санкт-Петербург, 2017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ratch.mit.edu/pages/source – страница разработчиков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ratch.mit.edu/ - официальный сайт проекта Scrat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etilab.ru/scratch/category/commun/Cайт «Учитесь со Scratch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inecraftnavideo.ru/play/vd20J2r5wUQ/scratch_lesson_01_znakomstvo_so_sredoj_programmirovaniya_scratch.htm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, рекомендованной обучающимс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аг в робототехнику: практикум для 5–6 класcов / Д. Г. Копосов / М.: БИНОМ. Лаборатория знаний, 2012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scratch.mit.edu/ – web сайт Scratch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obot.edu54.ru/ - Портал «Образовательная робототехн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, рекомендованной родителя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ебенка в конструктивной деятельности. Справочное пособие / Н.В. Шайдурова / М.: Сфера, 200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для детей и их родителей / Ю. В. Рогов; под ред. В. Н. Халамова — Челябинск, 2012. — 72 с.: ил.http://www.robogeek.ru/ - РобоГик, сайт, посвященный робототехник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roboto.ru/ - Сайт, посвященный международным состязаниям робо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wedobots.com/ -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Do Bo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garobotov.ru/ - сайт проекта «Лига робо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еспечение – аудио-, видео-, фото-, интернет источни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s://scratch.mit.edu/ – web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rat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obot.edu54.ru/ - Портал «Образовательная робототехника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bogeek.ru/ - РобоГик, сайт, посвященный робототехник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roboto.ru/ - Сайт, посвященный международным состязаниям робот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garobotov.ru/ - сайт проекта «Лига роботов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Droid Sans Fallback;MS Mincho" w:cs="FreeSans;Times New Roman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MS Mincho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1:00Z</dcterms:created>
  <dc:creator>Босова</dc:creator>
  <dc:description/>
  <cp:keywords/>
  <dc:language>en-US</dc:language>
  <cp:lastModifiedBy>МОУ Тумская СОШ № 46</cp:lastModifiedBy>
  <dcterms:modified xsi:type="dcterms:W3CDTF">2025-06-19T07:26:00Z</dcterms:modified>
  <cp:revision>23</cp:revision>
  <dc:subject/>
  <dc:title/>
</cp:coreProperties>
</file>