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ТУМСКАЯ СРЕДНЯЯ ОБЩЕОБРАЗОВАТЕЛЬНАЯ ШКОЛА № 46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14"/>
      </w:tblGrid>
      <w:tr>
        <w:trPr>
          <w:trHeight w:val="1171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ИНЯ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яющим сове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 10 сентября 201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Е.С. Овчинник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иказ № 193/1 от 20 сентябр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 порядке и основаниях перевода, отчисления и восстановления обучающихс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1.Настоящий порядок разработан в соответствии с пунктом 2 статьи 30, со статьями 43,58,61,62 Федерального закона от 29.12.2012 № 273-Ф3 «Об образовании в Российской Федерации», Уставом Муниципального общеобразовательного учреждения Тумская средняя общеобразовательная школа № 46 (далее - О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. Перевод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1. Учащиеся, освоившие в полном объеме образовательную программу учебного года, по решению педагогического совета, переводятся в следующий класс приказом дир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2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3. Учащиеся обязаны ликвидировать академическую задолженность в пределах одного года с момента её образования. Учреждение обязано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4. Аттестация уча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аттестации определяется аттестационной комиссией, состав которой утверждается директором ОУ в количестве не менее двух учителей соответствующего профиля. При положительном результате аттестации педагогический совет принимает решение о переводе учащегося в класс, в который он был переведён условно. При отрицательном результате аттестации директор школы вправе по заявлению родителей (законных представителей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егося назначить повторную аттестацию. В случае если уча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4. Учащий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5.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3. Отчисление обучаю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1. Отчисление учащихся из ОУ допускается в случа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1.1. В связи с получением образования (завершением обуч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1.2. Досрочно по основаниям, установленным пунктом 3.2. настоящего 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2. Досрочное отчисление обучающего из ОУ производится по следующим основа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2.1.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2.2. По инициативе школы, в случае применения к учащемуся, достигшему возраста пятнадцати лет, отчисления как меры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2.3. По обстоятельствам, не зависящим от воли обучающегося или родителей (законных представителей) несовершеннолетнего обучающегося и школе, в том числе в случае ликвидации 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3. При досрочном отчислении из ОУ по основаниям, установленным пунктом 3.2.1. родители (законные представители) подают в ОУ заявление об отчислении и о выдаче личного дела учащего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4. При переводе учащегося для продолжения освоения образовательной программы в другую организацию родители (законные представители) представляют в ОУ справку о том, что ребенок зачислен в контингент другого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5. Отчисление несовершеннолетнего обучающегося, достигшего возраст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6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ОУ, не позднее чем в месячный срок принимают меры, обеспечивающие получение несовершеннолетним учащимся общег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.8. Отчисление учащегося из ОУ оформляется приказом директора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4. Восстановление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.1. Лицо, отчисленное из ОУ по инициативе учащегося до завершения освоения образовательной программы, имеет право на восстановление для обучения в 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.2. Порядок и условия восстановления в ОУ определяются Правилами приема учащихся.</w:t>
      </w:r>
    </w:p>
    <w:sectPr>
      <w:footerReference w:type="default" r:id="rId2"/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2">
    <w:name w:val="WW8Num6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2">
    <w:name w:val="WW8Num8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2">
    <w:name w:val="WW8Num14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4">
    <w:name w:val="WW8Num19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2">
    <w:name w:val="WW8Num21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2">
    <w:name w:val="WW8Num26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2z4">
    <w:name w:val="WW8Num32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6z2">
    <w:name w:val="WW8Num36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7z1">
    <w:name w:val="WW8Num3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7z2">
    <w:name w:val="WW8Num37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9z1">
    <w:name w:val="WW8Num3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9z2">
    <w:name w:val="WW8Num39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0z2">
    <w:name w:val="WW8Num40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57:00Z</dcterms:created>
  <dc:creator>муся</dc:creator>
  <dc:description/>
  <cp:keywords/>
  <dc:language>en-US</dc:language>
  <cp:lastModifiedBy>User5</cp:lastModifiedBy>
  <cp:lastPrinted>2014-08-15T15:42:00Z</cp:lastPrinted>
  <dcterms:modified xsi:type="dcterms:W3CDTF">2016-09-16T02:54:00Z</dcterms:modified>
  <cp:revision>6</cp:revision>
  <dc:subject/>
  <dc:title/>
</cp:coreProperties>
</file>