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35" w:leader="none"/>
          <w:tab w:val="center" w:pos="77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9545955" cy="674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955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Рабочая программа кружка «В мире профессий»  разработа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в соответствии с требованиями Федерального государственного образовательного стандарта начального обще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Концепции духовно - нравственного  развития  и   воспитания личности граждан  России,  планируемых результатов начального обще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реализу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 – нравственно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направление во внеурочной деятельности во 2 классе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и программы «В мире профессий»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- это формирование представлений обучающихся о разнообразии профессий и значимости труда в жизни человека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расширить знания детей о мире профессий и профессиональных качествах люде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в доступной форме знакомить с содержанием различных професс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ь учащихся в исследовательскую деятельность в рамках отношений «Я  и  мир профессий взрослых людей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стимулировать отрицательное  отношение  к лени и небрежности в труде и учёб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воспитывать уважительное отношение к людям различных профессий и результатам их труд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рефлексию и обучать навыкам самопознания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sz w:val="18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программы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В жизни каждого человека профессиональная деятельность занимает важное место. С первых шагов ребенка родители задумываются о его будущем, внимательно следят за интересами и склонностями своего ребенка, стараясь предопределить его профессиональную судьбу. Учеба в школе выявляет избирательное отношение школьника к разным учебным предметам; у отдельных детей очень рано обнаруживается интерес к некоторым из них, склонность к определенному виду деятельности: изобразительной, музыкальной, конструктивной и т.д.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0" w:after="0"/>
        <w:ind w:firstLine="446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Перед младшими школьниками не стоит проблема выбора профессии. Но поскольку профессиональное самоопределение взаимосвязано с развитием личности на всех возрастных этапах, то младший школьный возраст можно рассматривать как подготовительный, закладывающий основы для профессионального самоопределения в будущем. 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0" w:after="0"/>
        <w:ind w:firstLine="446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Представления о профессиях у ребенка младшего школьного возраста ограничены его пока небогатым жизненным опытом – работа мамы и папы, воспитателя в детском саду и учителя в школе, профессии летчика, полицейского, пожарного, но об этих так или иначе знакомых профессиях дети знают, как правило, мало и весьма поверхностно. Между тем, в современном мире существует огромное количество видов труда. Ориентация в этом океане человеческих занятий является важнейшим звеном духовно-нравственного воспитания  ребёнка.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0" w:after="0"/>
        <w:ind w:firstLine="446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Стадия конкретно-наглядных представлений о мире труда и профессий берет свое начало в возрасте становления самосознания как такового – в 2,5–3 года и продолжается вплоть до начала подросткового возраста (10–12 лет). В процессе развития ребенок насыщает свое сознание разнообразными представлениями о мире профессий. Он в символической форме пытается проиграть действия шофера, медсестры, учителя и др., основываясь на наблюдении за взрослыми. В начальной школе, когда учебно-познавательная деятельность становится ведущей, то есть определяющей развитие школьника, важно формировать его представления о различных профессиях и о труде. Некоторые элементы профессиональной деятельности младшему школьнику еще трудно понять, но в каждой профессии есть область, которую можно представить на основе наглядных образов, конкретных ситуаций из жизни, историй, впечатлений работника той или иной профессии. 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0" w:after="0"/>
        <w:ind w:firstLine="446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На этой стадии создается определенная наглядная основа, на которой базируется дальнейшее развитие профессионального самосознания. Именно поэтому, очень важно создать максимально разнообразную палитру впечатлений о мире труда и профессий, чтобы затем, на основе этого материала, ребенок мог анализировать профессиональную сферу более осмысленно и чувствовать себя более уверенно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 и структура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пределяется возрастными особенностями младших школьников.  Каждое занятие  имеет тематическое наполнение, связанное с рассмотрением определенной профессии. Учащиеся имеют возможность расширить свой кругозор, представления о мире профессий, а также исследовать свои способности применительно к рассматриваемой профессии. Занятия построены таким образом, что учащимся предоставляется  возможность тренировать различные виды своих способностей. На данном кружке игровая мотивация перерастает в учебную. Ребенок становится заинтересованным субъектом. Занятия  проводятся в различной форме: беседы, ролевые игры, викторины, конкурсы с элементами творчества и самостоятельного поиска знаний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пособствует формированию учебно-познавательных мотивов, потребности в творческой деятельности, развитию кругозора у уча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ная структура зан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инка (задания, рассчитанные на проверку сообразительности, быстроты реакции, готовности памя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профессией, которой посвящен урок (коллективное обсужд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я знаю об этой профе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олжны уметь люди, занимающиеся этой професси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учаемые предметы помогают обрести эту професс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ового я узнал об этой профессии от родителей, знакомых, из книг, телепере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звивающих упражнений в соответствии с рассматриваемой способностью и професс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. Самооценка своих способностей (что получилось, что не получилось и почему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программы круж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е направление в содержании программы «В мире профессий» уделяется духовно-нравственному воспитанию младшего школьника. На кружке (через знакомство с различными профессиями) создаются условия для воспитания: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любия, творческого отношения к учению, труду, жизни (привитие детям уважительного отношения к труду собственному и других людей, трудовых навыков и умений, навыков творческого оформления результатов своего труда и др.)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триотизма: через активное познание истории культуры и традиций своего и других народов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ностного отношения к прекрасному, формирования представлений об эстетических ценностях (знакомство обучающихся с художественно-ценными примерами материального мира, восприятие красоты природы, эстетика труда, эстетика трудовых отношений в процессе выполнения коллективных художественных проектов)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ностного отношения к природе, окружающей среде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ностного отношения к здоровью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анная  программа строится на принципах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Доступности -  содержание курса составлено в соответствии с возрастными особенностями младших школьников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оллективности – ребёнок получает опыт жизни в обществе, опыт взаимодействия с окружающими, с одноклассниками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атриотизма – идентификация себя с Россией, её культурой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и этом необходимо выделить практическую направленность кружка. Содержание занятий направлено на развитие у учащихся негативного отношения к лени и вредным привычкам, на воспитание силы воли, обретение друзей, обеспечение мотивации.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0" w:after="0"/>
        <w:ind w:firstLine="446"/>
        <w:jc w:val="center"/>
        <w:rPr>
          <w:rFonts w:ascii="Times New Roman" w:hAnsi="Times New Roman" w:eastAsia="Times New Roman" w:cs="Times New Roman"/>
          <w:b/>
          <w:b/>
          <w:spacing w:val="-9"/>
          <w:sz w:val="18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9"/>
          <w:sz w:val="18"/>
          <w:szCs w:val="24"/>
          <w:lang w:eastAsia="ru-RU" w:bidi="en-US"/>
        </w:rPr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0" w:after="0"/>
        <w:ind w:firstLine="446"/>
        <w:jc w:val="center"/>
        <w:rPr>
          <w:rFonts w:ascii="Times New Roman" w:hAnsi="Times New Roman" w:eastAsia="Times New Roman" w:cs="Times New Roman"/>
          <w:b/>
          <w:b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9"/>
          <w:sz w:val="24"/>
          <w:szCs w:val="24"/>
          <w:lang w:eastAsia="ru-RU"/>
        </w:rPr>
        <w:t>Место кружка в учебном плане.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0" w:after="0"/>
        <w:ind w:firstLine="446"/>
        <w:jc w:val="both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Согласно учебному плану МОУ Тумская СОШ №46  занятия внеурочной деятельности «В мире профессий» во 2 классе проводятся один раз в неделю. Программа рассчитана на 34 часа (34 учебные недели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9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ведение в мир профессий (1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збука профессий. Проблемная ситуация: зачем человек трудится? Дискуссия. Знакомые профессии. Мини-рассказ учащихся о некоторых профессиях. Профессии будущего. Практическая работа.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: «труд», «профессия». Игра «Собери пословицу о труде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Профессия – библиотекарь(1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рофессии. Учебные предметы, необходимые для овладения профессией библиотекаря. Новая терминология. Экскурсия в библиотек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офессия-учитель (1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профессии. Качества, необходимые будущему педагогу. Школа. Класс. Ученики. Программы. Учебники. Урок. Отметки и оценки. Практическая работа. Рисование «Моя школа»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офессия-архитектор (1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профессии. Учебные предметы, необходимые для овладения профессией архитектора. Ориентация в пространстве. Проектирование и конструирование. Воображение и фантазия. Глазоме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офессия-строитель (1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профессии. Учебные предметы, необходимые для овладения профессией строителя. Материалы. Инструменты. Машины. Практическая работа «Мы строим дом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офессия-художник (1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профессии. Способности будущего художника. Зрительная память. Наблюдательность. Внимание. «Дерево понятий». Творческая мастерска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Профессия-врач (1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рофессии. Учебные предметы, необходимые  для овладения профессией врача. Черты характера врача. Специализация врачей. Болезни. Лечение. Лекарства. Уход за больным. Сострадание, милосерд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рофессия-водитель (1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профессии. Учебные предметы, необходимые для овладения профессией водителя. Виды транспорта. Маршрут водителя. Транспорт будущег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рофессия-сотрудник ГИБДД (1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 дорожного движения. Сигналы светофора. Мы - пешеходы. Беседа с работником ГИБД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рофессия-следователь (1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профессии. Зрительная память. Логическое мышление. Внимание. Память. Шифр. Мыслительные оп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 Профессия-военный (1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профессии. Необходимые учебные предметы. Выправка. Здоровье. Форма. Устав. Строй. Режим службы. Военные действия. Конфликты. Истор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Профессия-парикмахер (1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профессии. Прическа. Стрижка. Парикмахерская. Качества парикмахера. Демонстрация парикмахерского искусства профессиональным мастер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Профессия-пекарь (1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профессии. Выпечка. Пирог. Мучные изделия прошлого и настоящего. Сказочные пироги. Гимн хлеб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Профессия-продавец (1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еда. Дискуссия. Роль продуктов в жизни человека. Работа продавцов разных магазинов. Этика общения. Продавец-консультант. Ролевая иг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Профессия-почтальон (1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профессии. Черты характера. Умения. Точность, терпеливость, вежливость. Виды изданий. Периодика, корреспонденция. Адресат, адресан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Профессия-ветеринар (1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профессии. Животные и их болезни. Человеческие качества, необходимые для ветеринара. Наблюдательность, внимание. Практическая рабо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Профессия-повар (1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профессии. Знания, умения. Выносливость. Меню. Блюда. Рецепты. Сервировка стола. Практическая рабо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Профессия-садовник (1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профессии. Сад и огород. Овощи и фрукты. Садовник лекар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 Профессия-бухгалтер (1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профессии. Учебные предметы, необходимые  для овладения профессией бухгалтера. Калькулятор. Счет. Отчет. Аванс. Зарплата. Практическая рабо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 Профессия-спасатель (1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профессии. Дискуссия. Черты характера, необходимые спасателю. Чрезвычайные ситуации. Команда. Техника. Инструменты. Рисование «Служба Спасения – телефон 01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. Экскурсия в пожарную часть (1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еда с сотрудниками МЧС. Смотр техники, снаряжения в действии. Подведение итогов конкурса рисун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 Профессия-корреспондент (1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профессии. Учебные предметы, необходимые для овладения  профессией корреспондент. Черты характера. Творчество. Статья. Очерк. Практическая рабо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 Профессия-кинолог (1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профессии. Черты характера будущего кинолога. Четвероногие друзья на службе у людей. Коман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. Профессия-модельер (1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профессии. Творческие способности будущего модельера. Альбом мод. Мода. Одежда, обувь. Выставка. Показ моделей (дефиле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 Профессия-лесничий (1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начение профессии. Учебные предметы, необходимые для овладения профессией лесничий. Лесничество. Виды лесов. Болезни леса. Рубка. Саженцы. Уход за подростом. Охрана ле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. Профессия-механизатор (1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профессии. Умения и навыки будущего механизатора. Техника. Урожай. Посевная. Уборка. Ремонт. Рисование «Откуда хлеб пришел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7. Профессия-дворник (1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рофессии. Трудности профессии. Правила соблюдения чистоты. Инвентарь для работы. Инструктаж по технике безопасности при работе с инвентарём. Трудовой десан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. Профессия-дизайнер (1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профессии. Необходимые навыки. Творчество. Рисунок. Оборудование. Оформление. 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. Профессия-режиссер (1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профессии. Учебные предметы, необходимые для овладения профессией режиссера. Кино. Театр. Зритель. Труппа. Сценарий. Спектакль. Акт. Антракт. 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0. Необычные профессии (1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ычные профессии в жизни людей. Нужны ли такие профессии. Дискуссия. Творческая мастерска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1-32. Профессия моих родителей (2ч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с родителя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мини-проектов «Профессия моих родителей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3. «Я хочу быть…» (1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олнение анкеты. Аргументированный выбор понравившихся профессий. Рисование «Я хочу быть…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4. Праздник «Все работы хороши - выбирай на вкус» (1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торение и закрепление знаний об изученных профессиях: конкурсные задания, рисунки, песни, стихи, сочинения.</w:t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.</w:t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«В мире профессий» </w:t>
      </w:r>
      <w:r>
        <w:rPr>
          <w:rFonts w:cs="Times New Roman" w:ascii="Times New Roman" w:hAnsi="Times New Roman"/>
          <w:iCs/>
          <w:sz w:val="24"/>
          <w:szCs w:val="24"/>
        </w:rPr>
        <w:t>второклассники</w:t>
      </w:r>
      <w:r>
        <w:rPr>
          <w:rFonts w:cs="Times New Roman" w:ascii="Times New Roman" w:hAnsi="Times New Roman"/>
          <w:sz w:val="24"/>
          <w:szCs w:val="24"/>
        </w:rPr>
        <w:t xml:space="preserve">  могут 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>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феры профессиональной деятельности человека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профессий, их значение в окружающем обществе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емы выполнения учебных проект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профессии и обосновывать ее значение в жизни обществ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формацией, получаемой на уроках из учебной, художественной, научно-популярной литературы, СМИ, ИКТ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ть теоретические сведения о сферах че</w:t>
        <w:softHyphen/>
        <w:t>ловеческой деятельности на некоторые конкретные жизненные ситуаци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проект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еся получат возможнос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кругозор о мире професс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свои способности с рассматриваемыми професси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азличных видах игровой, изобразительной, творческой 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свои интеллектуальные и творческие способности  для успеш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приемами исследовательской и творче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ывать новую информацию из различных источ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 в  школьных,  районных,  областных,  региональных  олимпиадах.</w:t>
      </w:r>
    </w:p>
    <w:p>
      <w:pPr>
        <w:pStyle w:val="Normal"/>
        <w:shd w:fill="FFFFFF" w:val="clear"/>
        <w:spacing w:before="0" w:after="0"/>
        <w:ind w:left="2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внеурочной деятельности</w:t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4111"/>
        <w:gridCol w:w="41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знавать себя ценной частью больш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нообразного мира;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ытывать чувство гордости за красоту родной природы, свою малую Родину, страну;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улировать самому простые правила поведения в  обществе;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ать любые профессии;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ительное отношение к труду и людям труда;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ебя гражданином России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что связывает тебя с историей, культурой, судьбой твоего народа и всей Росси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 свою позицию в многообразии общественных и мировоззренческих позиций, эстетических и культурных предпочтений;</w:t>
            </w:r>
          </w:p>
          <w:p>
            <w:pPr>
              <w:pStyle w:val="Normal"/>
              <w:spacing w:before="0" w:after="0"/>
              <w:ind w:right="-1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ать иное мн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в противоречивых конфликтных ситуациях правила по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цель учебной деятельности с помощью учителя и самостоятельно, искать средства её осуществ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обнаруживать и формулировать учебную проблему,вы-бирать тему проек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я по плану, сверять свои действия с целью и, при необходимости, исправлять ошиб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я по составленному плану, использовать, наряду с основными, и  дополнительные средства (справочная литература, средства ИКТ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представления проекта учиться давать оценку его резуль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причины своего неуспеха и находить способы выхода из этой ситу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ть, какая информация нужн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ирать необходимые словари, энциклопедии, справочники, электронные дис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 и отбирать информацию, полученную из  различных источников (словари, энциклопедии, справочники, электронные диски, сеть Интернет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ирать основания для  сравнения, классификации объектов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аналогии и причинно-след-ственные связ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раивать логическую цепь рассужде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виде таблиц, схем, в том числе, с применением средств ИК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взаимодействие в паре, группе (распределять роли, договариваться друг с другом и т.д.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идеть (прогнозировать) последствия коллективных реше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речи с учётом своих учебных и жизненных речевых ситуац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 отстаивать свою точку зрения, аргументируя ее. Учиться подтверждать аргументы факт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38"/>
        <w:gridCol w:w="4678"/>
        <w:gridCol w:w="34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мир професс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рассказ учащихся о некоторых профессиях. Игра «Собери пословицу о труд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– библиотек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библиоте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-у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южетно-ролевая игра. Рисование «Моя школа»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-архит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Моё село». Путешествие по сел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-стро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Мы строим до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-худож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Какие предметы нужны художнику?» Конкурс рисунков «Я-худож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-вр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с-конференция с детским врачом. Сюжетно-ролевая игра «В больниц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-вод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 «Самоделкин и машина време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-сотрудник ГИБД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Зелёный огонё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-следов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: «Найди по описа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-вое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рол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-парикмах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парикмахерску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-пек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густация хлебо-булочных издел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-продав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чное путешествие в магазин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 «В магазин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-почталь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поч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-ветерин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своему любимцу. Экскурс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-пов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игра «Русская хозяюшка». Аукцион «Скатерть самобранка». Экскурсия в школьную столовую. Интервьюирование школьного пова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-садов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с комнатными растен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-бухгал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с калькулятор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-спас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«Служба Спасения – телефон 01». Просмотр видеорол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в пожарную час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пожарную ча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-корреспонд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тка в школьную газе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-кин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рол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-модель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моделей (дефил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-леснич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: «По лесным тропинк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-механиза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«Откуда хлеб прише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-двор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й десант. Техника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-дизайн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: «Мой класс» или «Моя комна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-режисс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ычные профе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ион необычных професс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моих род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мини-проектов «Профессия моих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хочу быть…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, рису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Все работы хороши – выбирай на вк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а, оформление сце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426" w:right="284" w:gutter="0" w:header="0" w:top="4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Times New Roman"/>
      <w:sz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6:03:00Z</dcterms:created>
  <dc:creator>Alma</dc:creator>
  <dc:description/>
  <cp:keywords/>
  <dc:language>en-US</dc:language>
  <cp:lastModifiedBy>AlexSeeN</cp:lastModifiedBy>
  <dcterms:modified xsi:type="dcterms:W3CDTF">2022-11-20T11:01:00Z</dcterms:modified>
  <cp:revision>13</cp:revision>
  <dc:subject/>
  <dc:title/>
</cp:coreProperties>
</file>