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drawing>
          <wp:inline distT="0" distB="0" distL="0" distR="0">
            <wp:extent cx="664400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</w:r>
    </w:p>
    <w:tbl>
      <w:tblPr>
        <w:tblW w:w="1552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Алгебр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8  б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общего образова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сновная школ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итель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Клочкова Г.В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020-2021 учебный год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 всего  140 часов в год; в неделю   4   часа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 программ «Алгебра 7-9 классы», 2-е издание, дополненное  составитель: Т.А. Бурмистрова   Москва «Просвещение» 20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4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ебник: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ФГО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«Алгебра 8 класс» под редакцией С.А. Теляковского.  Авторы: Ю.Н.Макарычев, Н.Г.Миндюк, К.И.Нешков, С.Б.Сувор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«Просвещение» 2019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  <w:t>(название, автор, год издания, кем рекомендован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9"/>
        </w:rPr>
        <w:t>1. 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19"/>
        </w:rPr>
      </w:pPr>
      <w:r>
        <w:rPr>
          <w:rFonts w:eastAsia="Newton-Regular;Arial Unicode MS" w:cs="Times New Roman" w:ascii="Times New Roman" w:hAnsi="Times New Roman"/>
          <w:b/>
          <w:sz w:val="24"/>
          <w:szCs w:val="19"/>
        </w:rPr>
        <w:t>2. В метапредмет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в окружающе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19"/>
        </w:rPr>
      </w:pPr>
      <w:r>
        <w:rPr>
          <w:rFonts w:eastAsia="Newton-Regular;Arial Unicode MS" w:cs="Times New Roman" w:ascii="Times New Roman" w:hAnsi="Times New Roman"/>
          <w:b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19"/>
        </w:rPr>
      </w:pPr>
      <w:r>
        <w:rPr>
          <w:rFonts w:eastAsia="Newton-Regular;Arial Unicode MS" w:cs="Times New Roman" w:ascii="Times New Roman" w:hAnsi="Times New Roman"/>
          <w:b/>
          <w:sz w:val="24"/>
          <w:szCs w:val="19"/>
        </w:rPr>
        <w:t>3. В предметном направле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19"/>
        </w:rPr>
      </w:pPr>
      <w:r>
        <w:rPr>
          <w:rFonts w:eastAsia="Newton-Regular;Arial Unicode MS" w:cs="Times New Roman" w:ascii="Times New Roman" w:hAnsi="Times New Roman"/>
          <w:b/>
          <w:sz w:val="24"/>
          <w:szCs w:val="19"/>
        </w:rPr>
        <w:t>Предметная область «Арифмети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b/>
          <w:i/>
          <w:sz w:val="24"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19"/>
        </w:rPr>
      </w:pPr>
      <w:r>
        <w:rPr>
          <w:rFonts w:eastAsia="Newton-Regular;Arial Unicode MS" w:cs="Times New Roman" w:ascii="Times New Roman" w:hAnsi="Times New Roman"/>
          <w:b/>
          <w:sz w:val="24"/>
          <w:szCs w:val="19"/>
        </w:rPr>
        <w:t>Предметная область «Алгебр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b/>
          <w:i/>
          <w:sz w:val="24"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19"/>
        </w:rPr>
      </w:pPr>
      <w:r>
        <w:rPr>
          <w:rFonts w:eastAsia="Newton-Regular;Arial Unicode MS" w:cs="Times New Roman" w:ascii="Times New Roman" w:hAnsi="Times New Roman"/>
          <w:b/>
          <w:sz w:val="24"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b/>
          <w:i/>
          <w:sz w:val="24"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19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  <w:t>•</w:t>
      </w: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19"/>
        </w:rPr>
        <w:t>понимания статистических утверждений.</w:t>
      </w:r>
    </w:p>
    <w:p>
      <w:pPr>
        <w:pStyle w:val="Style21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алгебры  обучающийся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информаци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облем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Newton-Regular;Arial Unicode MS" w:cs="Times New Roman"/>
          <w:i/>
          <w:i/>
          <w:sz w:val="24"/>
          <w:szCs w:val="19"/>
        </w:rPr>
      </w:pPr>
      <w:r>
        <w:rPr>
          <w:rFonts w:eastAsia="Newton-Regular;Arial Unicode MS" w:cs="Times New Roman" w:ascii="Times New Roman" w:hAnsi="Times New Roman"/>
          <w:i/>
          <w:sz w:val="24"/>
          <w:szCs w:val="19"/>
        </w:rPr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4"/>
          <w:szCs w:val="19"/>
        </w:rPr>
      </w:r>
    </w:p>
    <w:p>
      <w:pPr>
        <w:pStyle w:val="Style261"/>
        <w:widowControl/>
        <w:ind w:left="1142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20"/>
        <w:widowControl w:val="false"/>
        <w:ind w:left="0" w:right="527" w:hanging="0"/>
        <w:rPr>
          <w:rStyle w:val="FontStyle39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овторение курса алгебры 7 класса (6 часов)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циональные дроби (30 час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Изучение темы завершается рассмотрением свойств графика функции у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вадратные корни (25 час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  <w:sz w:val="28"/>
          <w:szCs w:val="28"/>
        </w:rPr>
        <w:t>у=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, её свойства и график. При изучении функции у</w:t>
      </w:r>
      <w:r>
        <w:rPr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, показывается ее взаимосвязь с функцией у = х2, где х ≥ 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вадратные уравнения (30 часов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равенства (24 часов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тепень с целым показателем. Элементы статистики (13 часов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лигон и гистограм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вторение (12 часов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овторение, обобщение и систематизация знаний, умений и навыков за курс алгебры 8 класса.</w:t>
      </w:r>
    </w:p>
    <w:p>
      <w:pPr>
        <w:pStyle w:val="Style20"/>
        <w:widowControl w:val="false"/>
        <w:ind w:left="0" w:right="5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47"/>
        <w:gridCol w:w="99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алгебры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вадратные кор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тепень с целым показателем. Элементы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Newton-Regular;Arial Unicode MS" w:cs="Times New Roman"/>
          <w:b/>
          <w:b/>
          <w:sz w:val="24"/>
          <w:szCs w:val="19"/>
        </w:rPr>
      </w:pPr>
      <w:r>
        <w:rPr>
          <w:rFonts w:eastAsia="Newton-Regular;Arial Unicode MS" w:cs="Times New Roman" w:ascii="Times New Roman" w:hAnsi="Times New Roman"/>
          <w:b/>
          <w:sz w:val="24"/>
          <w:szCs w:val="19"/>
        </w:rPr>
      </w:r>
    </w:p>
    <w:p>
      <w:pPr>
        <w:pStyle w:val="Normal"/>
        <w:rPr>
          <w:rFonts w:ascii="Times New Roman" w:hAnsi="Times New Roman" w:eastAsia="Newton-Regular;Arial Unicode MS" w:cs="Times New Roman"/>
          <w:b/>
          <w:b/>
          <w:szCs w:val="19"/>
        </w:rPr>
      </w:pPr>
      <w:r>
        <w:rPr>
          <w:rFonts w:eastAsia="Newton-Regular;Arial Unicode MS" w:cs="Times New Roman" w:ascii="Times New Roman" w:hAnsi="Times New Roman"/>
          <w:b/>
          <w:szCs w:val="19"/>
        </w:rPr>
      </w:r>
    </w:p>
    <w:p>
      <w:pPr>
        <w:pStyle w:val="Normal"/>
        <w:rPr>
          <w:rFonts w:ascii="Times New Roman" w:hAnsi="Times New Roman" w:eastAsia="Newton-Regular;Arial Unicode MS" w:cs="Times New Roman"/>
          <w:b/>
          <w:b/>
          <w:szCs w:val="19"/>
        </w:rPr>
      </w:pPr>
      <w:r>
        <w:rPr>
          <w:rFonts w:eastAsia="Newton-Regular;Arial Unicode MS" w:cs="Times New Roman" w:ascii="Times New Roman" w:hAnsi="Times New Roman"/>
          <w:b/>
          <w:szCs w:val="19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8" w:top="764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Newton-Regular;Arial Unicode MS" w:cs="Times New Roman"/>
          <w:b/>
          <w:b/>
          <w:szCs w:val="19"/>
        </w:rPr>
      </w:pPr>
      <w:r>
        <w:rPr>
          <w:rFonts w:eastAsia="Newton-Regular;Arial Unicode MS" w:cs="Times New Roman" w:ascii="Times New Roman" w:hAnsi="Times New Roman"/>
          <w:b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8"/>
        <w:gridCol w:w="809"/>
        <w:gridCol w:w="2204"/>
        <w:gridCol w:w="818"/>
        <w:gridCol w:w="3505"/>
        <w:gridCol w:w="3827"/>
        <w:gridCol w:w="2268"/>
        <w:gridCol w:w="88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курса алгебры 7 класса (6 ч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 с одночленами и многочлена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ы </w:t>
              <w:br/>
              <w:t>сокращенного у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тоды разложения на множител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position w:val="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ейная функция, линей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геометрические свойства параболы, линейной функции, находить наибольшее и наименьшее значения функций на заданном отрезке, точки пересечения параболы </w:t>
              <w:br/>
              <w:t>с графиком линейной фун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йства степени </w:t>
              <w:br/>
              <w:t>с натуральн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свойства  степеней при решении задач, отделить основную информацию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степень с натуральным показате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степень с нулевым показателе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свойства степени для упрощения числовых и алгебраических выра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 xml:space="preserve"> управлять своим поведением, уметь полно и точно выражать свои мысли.                 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Регулятивные:  </w:t>
            </w:r>
            <w:r>
              <w:rPr>
                <w:rStyle w:val="FontStyle12"/>
                <w:sz w:val="20"/>
                <w:szCs w:val="20"/>
              </w:rPr>
              <w:t>сравнивать свой способ действий  с  заданным эталоном  для   внесения  коррективов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        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</w:t>
            </w:r>
            <w:r>
              <w:rPr>
                <w:rStyle w:val="FontStyle12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 материа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по основным темам курса математики 7 класса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вернуто обосновывать 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 Рациональные дроби (3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дробные выражения, числитель и знаменатель алгебраической дроби, область допустимых значений.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распознавать рациональные дроби; находить области допустимых значений переменной в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находить значения рациональных выражений, допустимые значения переменной; определять целые, дробные и рациональные вы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алгебраической дроб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понятие алгебраической дроби;  развивать умение находить значения алгебраических дробей, находить область  допустимых значений для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алгебраической дроби. Сокращение дроб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применять основное свойство алгебраической дроби; проверить умение  сокращать дроби и приводить их к общему знаменател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применять основное свойство алгебраической дроби; проверить умение  сокращать дроби и приводить их к общему знамена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 правилами сложения и вычитания числовых дробей с одинаковыми знаменателями; объяснить правила сложения и вычитания алгебраических дробей с одинаковыми знаменателям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правила сложения и вычитания алгебраических дробей с одинаковыми знаменателями; формировать умение выполнять действия сложения и вычитания с алгебраическими дробя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полнять действия сложения и вычитания с алгебраически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 дробей с одинаковыми знаменателям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полнять действия сложения и вычитания с алгебраически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 :</w:t>
            </w:r>
            <w:r>
              <w:rPr>
                <w:rStyle w:val="FontStyle12"/>
                <w:sz w:val="20"/>
                <w:szCs w:val="20"/>
              </w:rPr>
              <w:t xml:space="preserve"> создавать структуру взаимосвязей смысловых единиц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 дробей с разными знамен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алгоритмом сложения и вычитания алгебраических дробей с разными знаменателями; развивать умение  выполнять действия с алгебраическими дробями; рассмотреть более сложные задания на сложение и вычитание алгебраически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sz w:val="20"/>
                <w:szCs w:val="20"/>
              </w:rPr>
              <w:t>уметь слушать и слышать друг д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осстанавливать предметную ситуацию, описанную в задаче путем переформулирования, упрощенного персказа текста, с выделением только существенной для решения задач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сложения и вычитания алгебраических дробей; формировать умение выполнять действия с алгебраически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на сложение и вычитание алгебраических дроб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 складывать и вычитать алгебраические дроби с разными знаменателями; рассмотреть решение заданий различной сложности с выполнением действий сложения и выч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на сложение и вычитание алгебраических дроб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сложения и вычитания алгебраических дробей с разными знаменателями; проверить умение уч-ся складывать и вычитать  алгебраические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1  по теме: "Рациональные дроби и их свойства".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Рациональные дроби и их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Умножение  дробей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Познакомиться с правилами умножения рациональных дробей. Освоить алгоритм умножения дробей, упрощая вы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робей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 умножения алгебраических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дроби в степен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степени и познакомиться с правилами  возведения в степень  алгебраической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дроби в степень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авилами  возведения в степень  алгебраической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 деления числовых дробей;  объяснить правила   деления   алгебраически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правила  деления алгебраических дробей;  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дробе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выполнять действия с алгебраическими дробями; рассмотреть задания различного уровня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>целое,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>дробное, рациональное выражение, рациональная дробь, тождество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. Научиться преобразовывать рациональные выражения, используя все действия с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а преобразования  рациональных выражений; развивать умение упрощать выражения, доказывать тожд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выполнения всех действий с обыкновенными дробями, правила преобразования  рациональных выражений, развивать умение упрощать выражения и доказывать тожд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её свойства и графи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ветвь гиперболы, коэффициент обратной пропорциональности, асимптота, симметрия гиперболы;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с видом и названием графика функции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. Научиться вычислять значения функций, заданных формулами; составлять таблицу значений; строить и описывать свойства дробно-рациональных функций; применять для построения графика и описания свойств асимпт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ё свойства и график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троить графики известных функций; формировать умение строить  графики функций в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крепить знания о свойствах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ё свойства и график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троить графики известных функций; формировать умение строить  графики функций в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крепить знания о свойствах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 по теме: "Операции с дробями. Дробно-рациональная функц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 Квадратные корни ( 25 часов)</w:t>
            </w:r>
          </w:p>
        </w:tc>
      </w:tr>
      <w:tr>
        <w:trPr>
          <w:trHeight w:val="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рациональные числа, множества рациональных и натуральных чисел.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нятие рациональных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 понят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ррациональных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арифметический квадратный корень, подкоренное число;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с символом математики для обозначения нового числа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. Научиться формулировать определение арифметического квадратного корня; извлекать квадратные корни из простых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 понятием и способом решения  уравнен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 способы решения  уравнен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приближённых значений квадратного корн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екоторыми приближенными значениями иррациональных чисел под корнем. Развивать умение  вычислять приближённые значения  квадратного  корня из чисел на калькуляторе и с помощью таблицы в учеб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 и  её  графи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ыми свойствами и графиком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казать правила построения  графика  данной  функции;  формировать умение   строить графики функций ви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и по графику определять свойства функ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Её свойства и граф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свойства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строить график  данной  функции; рассмотреть решение заданий различного уровня сложности; развивать умение  строить графики    функций ви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и решать уравнения графическим способ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 и дроб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 свойства квадратных корней и показать их применение; формировать умение  вычислять квадратные корни, используя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 и дроб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вычислять квадратные корни, используя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 квадратных корней; 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Понятие арифметического квадратного корня и его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вынесения множителя из-под знака корня, преобразование подобных членов;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вынесения множителя из-под знака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вынесения множителя из-под знака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ножителя под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алгоритм  внесения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ножителя под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внесения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инцип преобразования корней из произведения, дроби и степени, освобождение от иррациональности в знаменателе, 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образование корней из произведения, дроби и степени, освобождение от иррациональности в знаменателе, 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выражений, содержащих квадратные корн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  знания и умения  по теме свойства квадратных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«Свойства квадратных корне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Свойства квадратных корн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 Квадратные уравнения (30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вадратного урав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квадратное уравнение, приведенное квадратное уравнение, неприведенное квадратное уравнение;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освоить правило решения квадратного уравнения. Научиться решать простейшие квадратные уравнения способом вынесения общего множителя за ск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полное и неполное квадратное уравнение;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со способами решения неполных квадратных уравнений. Научиться проводить доказательные рассуждения о корнях уравнения с опорой на определение корня, функциональные свойства выражений; решать квадратные уравнения, распознавать квадрат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неполных квадратных уравнений различного уровня сложности; развивать у уч-ся умение решать  квадратные 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неполных квадратных уравнений различного уровня сложности; развивать у уч-ся умение решать  квадратные 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квадрата двучл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Освоить способ решения квадратного уравнения выделением квадрата двучлена. Научиться решать квадратные уравнения с помощью данного способа; распознавать квадратный трехчл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о способом решения полных  квадратных  уравнений с использованием  формулы корней квадратного уравнения; поняти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скриминанта квадратного у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формировать умение решать  квадратные 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применения формулы. Повторить алгоритм решения полных квадратных уравнений, понятие смысл дискриминанта;  развивать умение решать  квадратные 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корней квадратного уравн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формулы для решения квадратных уравнений с четным вторым коэффициентом; развивать  умение решать  квадрат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Освоить математическую модель решения задач на составление квадратного уравнения. Научиться решать текстовые задачи на нахождение корней квадратного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решать текстовые задачи на нахождение корней квадратного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решать текстовые задачи на нахождение корней квадратного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решать текстовые задачи на нахождение корней квадратного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формулы для решения квадратных уравнений; доказать теорему  Виета, показать ее применение; рассмотреть различные задания на применение теоремы  Виета; сформировать умение использовать эту теоре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орему  Виета; объяснить правила разложения многочленов на множители; развивать умение решать  квадратные  уравнения различными спосо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азличные задания на применение теоремы  Виета; сформировать умение использовать эту теорему,  правила разложения многочленов на множители; развивать умение решать  квадратные  уравнения различными спосо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орему  Виета;  умение использовать эту теорему,  правила разложения многочленов на множители;  умение решать  квадратные  уравнения различными спосо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по теме: «Квадратные уравн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Квадратные уравн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>целое, дробное, рациональное выражение, тожд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дробное уравнение,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с методом решения дробно-рационального уравнения – избавление от знаменателя алгебраической дроби. Научиться решать дробно-рациональные уравнения методом избавления от знаменателя; делать качественную проверку кор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Познакомиться с алгоритмом решения дробного рационального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уравнений   различной сложности;  выработать умение  решать рациональные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решение уравнений   различной сложности;  умение  решать рациональные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решение уравнений   различной сложности;  умение  решать рациональ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Освоить правило составления математической модели текстовых задач, сводящихся к рациональным уравнениям. Научиться решать текстовые задачи с составлением математической модели; правильно оформлять реш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авила оформления решения задач с помощью рациональных  урав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дробных рациональных уравнени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правила оформления решения задач с помощью рациональных  урав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умений и навыков при решении дробных рациональных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6  по те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робно-рациональные уравнения»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 Неравенства (24 час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пособом сравнения неравенств при помощи их раз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способ сравнения неравенств при помощи их раз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числовых неравенст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свойства неравенства; формировать умение сравнивать числа и выражения, пользуясь свойствами неравен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числовых неравенст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авилами сложения  и умножения числов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алгоритм умножения неравенства на положительное и отрицательное число. Научиться решать числовые неравенства и показывать их схематически на числовой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умножение числовых неравенст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числовые неравенства и показывать их схематически на числовой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и точность приближ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приближения с избытком и недостатком, сформировать навык преобразования выражений  для оценки погрешности и точности прибл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7 по теме: «Числовые неравенства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Научиться применять на практике теоретический материал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исловые неравенства и их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подмножество , пересечение и объединение множеств,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с принципом кругов Эйлера. Научиться находить объединение и пересечение множеств, приводить примеры несложных классифик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пересечение и объединение множеств и  числовых промежу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  находить пересечение и объединение числовых промежу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Познакомиться с понятиями числовая прямая, числовой промежуток. Научиться определять вид промежутка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равила обозначения , названия и изображения на координатной прямой числовых промежу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обозначение , название и изображение на координатной прямой числовых промежут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правила решения и оформления  линейных неравенств; их свойства, формировать умение решать линейные нераве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ешать линейные неравенства, используя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умение решать линейные неравенства,  используя их св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стем  неравенств с одной переменной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ешать системы линейн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решать системы линейн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е неравенства, его свойства; развивать умение решать различные неравенства. Формировать умение решать двойные  линейные неравенства, системы линейных неравен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 неравенств с одной переменно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 xml:space="preserve"> Степень с целым показателем. Элементы статистики (13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степень с отрицательным целым показателем,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со свойством степени с отрицательным целым показателем. Научиться вычислять значения степеней с целым отрицательным показателем, упрощать выражения, используя определение степени с отрицательным показа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авила решения заданий на нахождение  степени с целым отрицательным показателем,  условие существования этой степени; рассмотреть примеры  различной слож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авила решения заданий на нахождение  степени с целым отрицательным показателем,  условие существования этой степени; рассмотреть примеры  различной сложност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 свойствами степени с целым показателем, формировать умение преобразовывать выражения, используя  эти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свойства степени для преобразования выражений и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свойства степени для преобразования выражений и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равилом записи числа в стандартном  виде, научиться использовать запись чисел в стандартном виде для выражения и сопоставления размеров объектов, длительности процессов в окружающем мир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 использовать запись чисел в стандартном виде для выражения и сопоставления размеров объектов, длительности процессов в окружающем мире,  повторить преобразование  выражений, используя   свойства степени с целым показ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Степень с целым показателем и ее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>элементы статики, статистика в сферах деятельности, выборочный метод,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>генеральная совокупность,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i/>
                <w:sz w:val="20"/>
                <w:szCs w:val="20"/>
              </w:rPr>
              <w:t xml:space="preserve">выбор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делать выборочные исследования чисел; делать выборку в представительной форме; осуществлять случайную выборку числового ряда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ое представление статистической информаци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Познакомиться со способом специфического изображения интервального ряда: гистограмма частот. Научиться обрабатывать информацию с помощью интервального ряда и таблицы распределения частот; строить интервальный ряд схематично, используя гистограмму получен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ое представление статистической информации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ить интервальный ряд, использовать наглядное представление статистической информации в виде столбчатых и круговых диаграмм, полигонов и гист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ПОВТОРЕНИЕ (12 ча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рациональн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заданий  на преобразование и упрощение  рациональных выражений , доказательство тождеств различного уровня сложности и проверяющие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рациональн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и внесение множителя под знак кор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 внесения и вынесения  множителя под знак корня, преобразование подобных членов; рассмотреть примеры на  преобразование различной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решение рациональных уравнений   различной сложности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 Решение  систем неравенств с одной переменн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решение неравенств с одной переменной  различной слож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решение  систем неравенств с одной переменной различной сл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Newton-Regular;Arial Unicode MS" w:cs="Times New Roman"/>
          <w:b/>
          <w:b/>
          <w:szCs w:val="19"/>
        </w:rPr>
      </w:pPr>
      <w:r>
        <w:rPr>
          <w:rFonts w:eastAsia="Newton-Regular;Arial Unicode MS" w:cs="Times New Roman" w:ascii="Times New Roman" w:hAnsi="Times New Roman"/>
          <w:b/>
          <w:szCs w:val="19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18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w w:val="95"/>
      <w:sz w:val="25"/>
      <w:szCs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9:00Z</dcterms:created>
  <dc:creator>Анастасия</dc:creator>
  <dc:description/>
  <cp:keywords/>
  <dc:language>en-US</dc:language>
  <cp:lastModifiedBy>AlexSeeN</cp:lastModifiedBy>
  <cp:lastPrinted>2015-11-03T11:26:00Z</cp:lastPrinted>
  <dcterms:modified xsi:type="dcterms:W3CDTF">2022-11-17T20:17:00Z</dcterms:modified>
  <cp:revision>3</cp:revision>
  <dc:subject/>
  <dc:title/>
</cp:coreProperties>
</file>