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617029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5" t="4392" r="5556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</w:rPr>
        <w:t>Если обучающийся хочет задать вопрос учителю или ответить на вопрос педагога, то он поднимает руку.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Звонок (сигнал) об окончании урока дается для учителя. Только когда учитель объявит об окончании занятий, обучающийся вправе покинуть клас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дение до начала, в перерывах и после окончания занятий.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</w:rPr>
        <w:t>Во время перерывов обучающиеся обязаны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йти из класс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дчиняться требованиям учителя и работников школы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мочь подготовить класс, по просьбе педагога, к следующему урок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Учащимся запрещается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потреблять непристойные жесты, выражения, курить,  мешать друг другу отдыхать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журные по классу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еспечивают порядок в класс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могают педагогу подготовить класс к следующему уроку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ле окончания занятий производят посильную уборку класса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учающиеся, находясь в столовой, обязаны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дчиняться требованиям дежурных учителей и работников столовой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блюдать очередь при получении питани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являть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Употреблять полученную пищу только в столовой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бирать стол после принятия пищ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ительные положения.</w:t>
      </w:r>
    </w:p>
    <w:p>
      <w:pPr>
        <w:pStyle w:val="Style14"/>
        <w:numPr>
          <w:ilvl w:val="1"/>
          <w:numId w:val="3"/>
        </w:numPr>
        <w:spacing w:before="0" w:after="0"/>
        <w:rPr/>
      </w:pPr>
      <w:r>
        <w:rPr>
          <w:color w:val="000000"/>
        </w:rPr>
        <w:t>Обучаю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Style14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стоящие правила действуют на территории школы, а также распространяются на все мероприятия, проводимые школо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Style w:val="Articleseparator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10" w:leader="none"/>
        </w:tabs>
        <w:rPr>
          <w:color w:val="000000"/>
        </w:rPr>
      </w:pPr>
      <w:r>
        <w:rPr>
          <w:color w:val="000000"/>
        </w:rPr>
        <w:tab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8:00Z</dcterms:created>
  <dc:creator>lazarev11</dc:creator>
  <dc:description/>
  <cp:keywords/>
  <dc:language>en-US</dc:language>
  <cp:lastModifiedBy>User1</cp:lastModifiedBy>
  <cp:lastPrinted>2011-03-31T09:36:00Z</cp:lastPrinted>
  <dcterms:modified xsi:type="dcterms:W3CDTF">2014-02-23T07:55:00Z</dcterms:modified>
  <cp:revision>2</cp:revision>
  <dc:subject/>
  <dc:title>УТВЕРЖДЕНЫ </dc:title>
</cp:coreProperties>
</file>