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__________</w:t>
      </w:r>
    </w:p>
    <w:p>
      <w:pPr>
        <w:pStyle w:val="Normal"/>
        <w:jc w:val="right"/>
        <w:rPr/>
      </w:pPr>
      <w:r>
        <w:rPr/>
        <w:t>Карпо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ортивно-массовых мероприятий в МОУ Тумской СОШ № 46 на 2023-2024 уч. г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260"/>
        <w:gridCol w:w="18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 (осенний кро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ский лесо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Железнодорож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Наркотикам – Н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кл рук-л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, 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ому ориен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ь объединения «Туризм»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ыжня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ский лесо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 «Мы – защитники стра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, кл. рук-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, ну-ка, парн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  «А,ну-ка, девочк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кл. рук-л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ский лесо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о улицам поселка, посвященная Дн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, 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туристический с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ь объединения «Туриз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Железнодоро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, учит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Тумская СОШ №46</dc:creator>
  <dc:description/>
  <cp:keywords/>
  <dc:language>en-US</dc:language>
  <cp:lastModifiedBy>Тумская СОШ №46</cp:lastModifiedBy>
  <dcterms:modified xsi:type="dcterms:W3CDTF">2024-02-07T09:02:00Z</dcterms:modified>
  <cp:revision>2</cp:revision>
  <dc:subject/>
  <dc:title>Утверждаю</dc:title>
</cp:coreProperties>
</file>