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Cs/>
          <w:color w:val="000000"/>
          <w:sz w:val="24"/>
          <w:szCs w:val="24"/>
          <w:lang w:val="ru-RU"/>
        </w:rPr>
        <w:t>ПРИНЯТО                                                                                                УТВЕРЖДЕНО</w:t>
      </w:r>
    </w:p>
    <w:p>
      <w:pPr>
        <w:pStyle w:val="Normal"/>
        <w:spacing w:before="0" w:after="0"/>
        <w:jc w:val="center"/>
        <w:rPr/>
      </w:pPr>
      <w:r>
        <w:rPr>
          <w:bCs/>
          <w:color w:val="000000"/>
          <w:sz w:val="24"/>
          <w:szCs w:val="24"/>
          <w:lang w:val="ru-RU"/>
        </w:rPr>
        <w:t>на заседании педагогического совета                                                            приказом   директора</w:t>
      </w:r>
    </w:p>
    <w:p>
      <w:pPr>
        <w:pStyle w:val="Normal"/>
        <w:tabs>
          <w:tab w:val="clear" w:pos="708"/>
          <w:tab w:val="left" w:pos="690" w:leader="none"/>
          <w:tab w:val="center" w:pos="5220" w:leader="none"/>
        </w:tabs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ab/>
        <w:t>Протокол №1 от 31.08.2022 г</w:t>
        <w:tab/>
        <w:t xml:space="preserve">                                                                  от 31.08.2022 г. № 111/18 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о школьном театре  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У Тумской СОШ № 46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 xml:space="preserve">1.1. </w:t>
      </w:r>
      <w:r>
        <w:rPr>
          <w:color w:val="1A1A1A"/>
          <w:sz w:val="24"/>
          <w:szCs w:val="24"/>
          <w:lang w:val="ru-RU"/>
        </w:rPr>
        <w:t xml:space="preserve"> </w:t>
      </w:r>
      <w:r>
        <w:rPr>
          <w:color w:val="1A1A1A"/>
          <w:sz w:val="24"/>
          <w:szCs w:val="24"/>
          <w:lang w:val="ru-RU" w:eastAsia="ru-RU"/>
        </w:rPr>
        <w:t>Настоящее положение разработано в соответствии с Федеральным законом от  29.12.2012 года № 273-ФЗ «Об образовании в Российской Федерации», поручением Президента РФ от 24.09.2021 № Пр-1808ГС «Перечень поручений по итогам заседания  Президиума Государственного Совета», Протокола Минпросвещения России от  27.12.2021 № СК-31/06пр «О создании и развитии школьных театров в субъектах Российской Федерации»; распоряжением Правительства Российской Федерации от  31.03.2022 года № 678-р, утвердившим Концепцию развития дополнительного образования детей до 2030 года; Федеральным законом № 323-ФЗ от 21.11.2011 года «Об  основах охраны здоровья граждан в Российской Федерации»; приказом Министерства  здравоохранения РФ от 5 ноября 2013 года № 822н «Об утверждении Порядка оказания  медицинской помощи несовершеннолетним, в том числе в период обучения и воспитания  в образовательных организациях»; постановлением Главного государственного  санитарного врача РФ от 28.09.2020 года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программой воспитания МОУ Тумской  СОШ № 46; Уставом МОУ  Тумской СОШ№ 46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2. Настоящее положение регулирует деятельность школьного театра МОУ  Тумской СОШ № 46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ь и задачи деятельности школьного теат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. Цель школьного театр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ршенствование системы духовно-нравственного и эстетического воспитания, и создание условий для реализации творческого потенциала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школьного театр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комплексного развития творческого потенциала школьников, формирование общей эстетической культур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помощи обучающимся в самовыражении и самопрезент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культурно-массовых мероприятий, постановка и показ учебных спектаклей, концертных программ, творческих мастерских по различным дисциплинам, выполнение индивидуальных проектов обучающих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неурочной деятельности обучающих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едоставление обучающимся возможности обучения актерскому мастерству, сценической речи,  концертмейстерской работ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досуга школьников в рамках содержательного общ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репление знаний и практических навыков, получаемых обучающимися в ходе образовательного процесса по формированию ключевых компетенций: умений учиться, сотрудничать и работать с информацие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движение традиционных ценностей, патриотическое воспитание театральными средства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е сотрудничества с другими творческими объединениями образовательных организаций, и организаций культуры, в том числе в рамках сетевого взаимодейств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рганизация деятельности школьного театр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Школьный театр функционирует в течение всего учебного года, а также в каникулярное врем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2. Деятельность школьного театра организуется в формах учебных занят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– групповых и индивидуальных, тренингов, творческих мастерских, индивидуальных проектов, спектаклей, концертов, постановок, социальных практи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Занятия в школьном театре проводятся: репетиции, выступления – Центр  детских инициатив, кабинет № 15, спортивный за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4. Возраст участников школьного театра: от 10 до 18 л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Занятия в школьном театре проводятся по группам или всем составом, а также индивидуаль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5.1. Предельная наполняемость групп не </w:t>
      </w:r>
      <w:r>
        <w:rPr>
          <w:sz w:val="24"/>
          <w:szCs w:val="24"/>
          <w:lang w:val="ru-RU"/>
        </w:rPr>
        <w:t>более 15 челове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2. Группы обучающихся могут быть одновозрастными и разновозрастны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одолжительность и периодичность занятий в школьном театре определяются учебным планом соответствующей образовательной программы, и расписанием занят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7. В работе школьного театра, при наличии условий и соглас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МОУ Тумской СОШ № 46 без включения в основной соста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Содержание деятельности школьного театра определяется соответствующей образовательной программой, реализуемой в театр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щеразвивающая программа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различных уровнях и утверждается приказом директора МОУ  Тумской СОШ № 46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9. Педагог, реализующий  общеразвивающую программу на базе школьного театра, выбирает по своему усмотрению образовательные технологии и метод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ые на достижение запланированных личностных, метапредметных и предметных результатов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Учет образовательных достижений обучающихся в школьном театре производится в портфолио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1. Руководителем школьного театра назначается педагог  школы в соответствии с приказом МОУ Тумской СОШ № 46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Контроль за деятельностью школьного теат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. Общее руководство и контроль за деятельностью школьного театра осуществляет заместитель директора по ВР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Непосредственное руководство школьным театром осуществляет его руководител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 целях обеспечения деятельности школьного театра его руководитель: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разработке образовательных программ, реализуемых в школьном театре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ет регулярную творческую и учебно-воспитательную деятельность на основе учебного плана образовательной программы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атывает расписание занятий школьного театра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ует репертуар с учетом актуальности, тематической направленности, мероприятий, проводимых на общефедеральном, региональном и муниципальном уровнях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ит выступления, спектакли, театральные перфомансы, обеспечивает участие обучающихся в конкурсах, смотрах и культурно-массовых мероприятий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яет отчеты о результатах деятельности школьного театра за отчетные период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Материально-техническая база школьного база и его финансовое обеспеч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 Помещения для работы школьного театра, а также необходим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, инвентарь и материалы предоставляет руководст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У Тумской СОШ № 46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Руководитель школьного театра несет ответственность за сохранность предоставленных материальных ценностей, соблюдение установленного порядка и режима работы учрежд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Финансовое обеспечение деятельности школьного театра осуществляется за счет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убсидии на выполнение государственного (муниципального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задания, выделенной учреждению;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понсорских средств.</w:t>
      </w:r>
    </w:p>
    <w:sectPr>
      <w:type w:val="nextPage"/>
      <w:pgSz w:w="11906" w:h="16838"/>
      <w:pgMar w:left="900" w:right="567" w:gutter="0" w:header="0" w:top="53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2:00Z</dcterms:created>
  <dc:creator>Тумская СОШ №46</dc:creator>
  <dc:description/>
  <cp:keywords/>
  <dc:language>en-US</dc:language>
  <cp:lastModifiedBy>AlexSeeN</cp:lastModifiedBy>
  <dcterms:modified xsi:type="dcterms:W3CDTF">2024-02-08T17:34:00Z</dcterms:modified>
  <cp:revision>3</cp:revision>
  <dc:subject/>
  <dc:title>ПРИНЯТО                                                                                                УТВЕРЖДЕНО</dc:title>
</cp:coreProperties>
</file>