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8" w:leader="none"/>
          <w:tab w:val="center" w:pos="2482" w:leader="none"/>
          <w:tab w:val="center" w:pos="7974" w:leader="none"/>
        </w:tabs>
        <w:spacing w:lineRule="auto" w:line="276" w:before="0" w:after="28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ind w:left="648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 приказу № 111/18 от 31.08.2022</w:t>
      </w:r>
    </w:p>
    <w:p>
      <w:pPr>
        <w:pStyle w:val="Normal"/>
        <w:ind w:left="648" w:right="52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648" w:right="5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ЛАН</w:t>
      </w:r>
    </w:p>
    <w:p>
      <w:pPr>
        <w:pStyle w:val="Normal"/>
        <w:ind w:left="648" w:right="52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ЕРОПРИЯТИЙ ШКОЛЬНОГО ТЕАТРА  «ОРФ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У  Тумской  СОШ № 46</w:t>
      </w:r>
    </w:p>
    <w:p>
      <w:pPr>
        <w:pStyle w:val="Normal"/>
        <w:ind w:left="648" w:right="5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29"/>
        <w:gridCol w:w="1746"/>
        <w:gridCol w:w="1854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80"/>
              <w:jc w:val="both"/>
              <w:rPr/>
            </w:pPr>
            <w:r>
              <w:rPr/>
              <w:t>№</w:t>
            </w:r>
          </w:p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 xml:space="preserve">Участник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Разработка пакета документов о создании школьного теат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Август  20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80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Руководитель школьного теат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80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Руководитель школьного теа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 xml:space="preserve">Ознакомление педагогических сотрудников о создание школьного театр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Сентябрь  20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Администрация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Создание на официальном сайте школы раздела «Школьный театр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Сентябрь 20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80"/>
              <w:jc w:val="both"/>
              <w:rPr/>
            </w:pPr>
            <w:r>
              <w:rPr/>
              <w:t>Педколлектив,</w:t>
            </w:r>
          </w:p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 xml:space="preserve">учащиеся и родители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Ответственный за ведение сай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80"/>
              <w:jc w:val="both"/>
              <w:rPr/>
            </w:pPr>
            <w:r>
              <w:rPr/>
              <w:t>Час профориентации:</w:t>
            </w:r>
          </w:p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Знакомство с театральными профессиями: актер, кукловод, суфлер, гример, костюмер, художник, светооператор, антрепрене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Обучающиеся 1-11 клас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Руководитель школьного теа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 xml:space="preserve">Беседы о правилах поведения в театре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Обучающиеся 1-11 клас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Руководитель школьного теа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Изготовление афиш, биле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Администрация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 xml:space="preserve">Освещение театральной жизни в школьной газете и группе ВКонтакт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Обучающиеся 1-11 клас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Руководитель школьного из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Участие в районных, региональных конкурсах и фестивал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Обучающиеся 1-11 клас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Руководитель школьного теа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Театральные мероприятия в рамках курса (постановка спектаклей, номеров для концерт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Обучающиеся 1-11 клас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Руководитель школьного теа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Виртуальные путешествия в знаменитые театр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Обучающиеся 1-11 клас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280" w:after="0"/>
              <w:jc w:val="both"/>
              <w:rPr/>
            </w:pPr>
            <w:r>
              <w:rPr/>
              <w:t>Руководитель школьного театра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8:00Z</dcterms:created>
  <dc:creator>Тумская СОШ №46</dc:creator>
  <dc:description/>
  <cp:keywords/>
  <dc:language>en-US</dc:language>
  <cp:lastModifiedBy>AlexSeeN</cp:lastModifiedBy>
  <dcterms:modified xsi:type="dcterms:W3CDTF">2024-02-08T17:33:00Z</dcterms:modified>
  <cp:revision>2</cp:revision>
  <dc:subject/>
  <dc:title>                                                                  Приложение № 2</dc:title>
</cp:coreProperties>
</file>